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NSS AQMS Worksho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eb. 2-3, 20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quest for Travel Suppor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me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etwork Affiliation (code)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ob title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le within network operations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ustification for attending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timated travel costs:  $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2:29:00Z</dcterms:created>
  <dc:creator>Bill Leith</dc:creator>
  <dc:description/>
  <cp:keywords/>
  <dc:language>en-US</dc:language>
  <cp:lastModifiedBy>mwithers</cp:lastModifiedBy>
  <dcterms:modified xsi:type="dcterms:W3CDTF">2010-09-24T12:38:00Z</dcterms:modified>
  <cp:revision>4</cp:revision>
  <dc:subject/>
  <dc:title/>
</cp:coreProperties>
</file>